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JELÖLŐ  AJÁNLÁS</w:t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gyar Radiográfusok Egyesülete</w:t>
      </w:r>
      <w:r>
        <w:rPr>
          <w:rFonts w:cs="Times New Roman" w:ascii="Times New Roman" w:hAnsi="Times New Roman"/>
          <w:b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zCs w:val="24"/>
          <w:lang w:val="hu-HU"/>
        </w:rPr>
        <w:t>Közhasznú Sz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 xml:space="preserve">2021. évi választó Közgyűlésén megválasztandó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Elnökség:,elnök, alelnök, titkár, Gazdasági vezető tisztségre, elnökségi tag (3 fő)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Felügyelő Bizottság (3fő), I.fokú Etikai Bizottság (3 fő), II.fokú Etikai Bizottság (3 fő) tagr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>Alulírott</w:t>
      </w:r>
      <w:r>
        <w:rPr>
          <w:rFonts w:cs="Times New Roman" w:ascii="Times New Roman" w:hAnsi="Times New Roman"/>
          <w:b/>
          <w:szCs w:val="24"/>
          <w:lang w:val="hu-HU"/>
        </w:rPr>
        <w:t>.............................................................</w:t>
      </w:r>
      <w:r>
        <w:rPr>
          <w:rFonts w:cs="Times New Roman" w:ascii="Times New Roman" w:hAnsi="Times New Roman"/>
          <w:szCs w:val="24"/>
          <w:lang w:val="hu-HU"/>
        </w:rPr>
        <w:t>születési név: 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.............irsz ........................., ............................................ utca ......................... szám alatti lakos ………</w:t>
      </w:r>
      <w:r>
        <w:rPr>
          <w:rFonts w:cs="Times New Roman" w:ascii="Times New Roman" w:hAnsi="Times New Roman"/>
          <w:b/>
          <w:bCs/>
          <w:szCs w:val="24"/>
          <w:lang w:val="hu-HU"/>
        </w:rPr>
        <w:t xml:space="preserve">……..tagsági számú </w:t>
      </w:r>
      <w:r>
        <w:rPr>
          <w:rFonts w:cs="Times New Roman" w:ascii="Times New Roman" w:hAnsi="Times New Roman"/>
          <w:szCs w:val="24"/>
          <w:lang w:val="hu-HU"/>
        </w:rPr>
        <w:t>egyesületi tag , mint ajánló a</w:t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gyar Radiográfusok Egyesülete </w:t>
      </w:r>
      <w:r>
        <w:rPr>
          <w:rFonts w:cs="Times New Roman" w:ascii="Times New Roman" w:hAnsi="Times New Roman"/>
          <w:bCs/>
          <w:sz w:val="22"/>
          <w:szCs w:val="22"/>
        </w:rPr>
        <w:t>Közhasznú Szervezet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2021. év május hó 8. napján </w:t>
      </w:r>
      <w:r>
        <w:rPr>
          <w:rFonts w:cs="Times New Roman" w:ascii="Times New Roman" w:hAnsi="Times New Roman"/>
          <w:sz w:val="22"/>
          <w:szCs w:val="22"/>
          <w:lang w:val="hu-HU"/>
        </w:rPr>
        <w:t>megtartandó választó Közgyűlésen történő választásra az alábbi tisztség/k/re a következő személyt/eket ajánlom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isztség: Elnö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isztség: Alelnö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isztség: Titká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isztség: Gazdasági vezető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lnökségi ta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lnökségi ta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lnökségi tag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u-HU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. Felügyelő Bizottság ta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u-HU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. Felügyelő Bizottság ta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u-HU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. Felügyelő Bizottság ta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…………………………………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jánló aláírása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1. I. fokú Etikai Bizottság ta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2. I. fokú Etikai Bizottság ta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3. I. fokú Etikai Bizottság ta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1. II. okú Etikai Bizottság ta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2. II. okú Etikai Bizottság ta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3. II. okú Etikai Bizottság ta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>lakhelye: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Jelen ajánláshoz mellékelten csatolom a jelöltek szakmai önéletrajzát és előzetes elfogadó nyilatkozatá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elléklet:  …………jelölt anyag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...................................2021.  év.....................hó.........nap</w:t>
        <w:tab/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softHyphen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                                                                                 …………………………………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jánló aláírása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H-Times-Roman;Times New Roman" w:hAnsi="H-Times-Roman;Times New Roman" w:cs="H-Times-Roman;Times New Roman"/>
      <w:sz w:val="24"/>
      <w:lang w:val="da-DK"/>
    </w:rPr>
  </w:style>
  <w:style w:type="character" w:styleId="LlbChar">
    <w:name w:val="Élőláb Char"/>
    <w:qFormat/>
    <w:rPr>
      <w:rFonts w:ascii="H-Times-Roman;Times New Roman" w:hAnsi="H-Times-Roman;Times New Roman" w:cs="H-Times-Roman;Times New Roman"/>
      <w:sz w:val="24"/>
      <w:lang w:val="da-DK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720" w:leader="none"/>
      </w:tabs>
      <w:spacing w:before="720" w:after="480"/>
      <w:jc w:val="center"/>
    </w:pPr>
    <w:rPr>
      <w:rFonts w:ascii="KerszTimes;Times New Roman" w:hAnsi="KerszTimes;Times New Roman" w:cs="KerszTimes;Times New Roman"/>
      <w:b/>
      <w:sz w:val="36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14:00Z</dcterms:created>
  <dc:creator>Mave Elnök</dc:creator>
  <dc:description/>
  <cp:keywords/>
  <dc:language>en-US</dc:language>
  <cp:lastModifiedBy>MRAE</cp:lastModifiedBy>
  <dcterms:modified xsi:type="dcterms:W3CDTF">2021-04-11T02:15:00Z</dcterms:modified>
  <cp:revision>8</cp:revision>
  <dc:subject/>
  <dc:title>N Y I L A T K O Z A T</dc:title>
</cp:coreProperties>
</file>