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8890</wp:posOffset>
                </wp:positionV>
                <wp:extent cx="1371600" cy="1143000"/>
                <wp:effectExtent l="12700" t="12700" r="12700" b="12700"/>
                <wp:wrapNone/>
                <wp:docPr id="1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#4f81bd" stroked="t" o:allowincell="f" style="position:absolute;margin-left:344.5pt;margin-top:0.7pt;width:107.95pt;height:89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93800" cy="117602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</w:r>
      <w:r>
        <w:rPr>
          <w:b/>
          <w:sz w:val="28"/>
          <w:lang w:val="en-US" w:eastAsia="en-US"/>
        </w:rPr>
        <w:drawing>
          <wp:inline distT="0" distB="0" distL="0" distR="0">
            <wp:extent cx="2237105" cy="31178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180</wp:posOffset>
                </wp:positionH>
                <wp:positionV relativeFrom="paragraph">
                  <wp:posOffset>165100</wp:posOffset>
                </wp:positionV>
                <wp:extent cx="92075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HC logó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63.5pt;mso-wrap-distance-left:9.05pt;mso-wrap-distance-right:9.05pt;mso-wrap-distance-top:0pt;mso-wrap-distance-bottom:0pt;margin-top:13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HC log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2"/>
        </w:rPr>
        <w:t>Modern képalkotó eljárások bemutatása és alkalmazása radiográfusoknak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2013. 11. 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GE HC – Budaörs, Akron u. 2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ányító 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E tagkártya 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gészségügyi Szakdolgozó működési nyilvántartási szá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beosztá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yen modalitáson dolgozik?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meri-e a GE Healthcare budaörsi fejlesztő telephelyét?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   -   Ne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A jelentkezési lapokat az alábbi címre kérjük megküldeni elektronikus úton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highlight w:val="yellow"/>
        </w:rPr>
        <w:t>Jelentkezési lapok beküldése:</w:t>
      </w:r>
      <w:r>
        <w:rPr>
          <w:b/>
        </w:rPr>
        <w:t xml:space="preserve">  </w:t>
      </w:r>
      <w:r>
        <w:rPr>
          <w:b/>
          <w:color w:val="FF0000"/>
        </w:rPr>
        <w:t>NÉV, E-MAIL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határidő: 2013. november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10:00Z</dcterms:created>
  <dc:creator>PTE-OEKK</dc:creator>
  <dc:description/>
  <dc:language>en-US</dc:language>
  <cp:lastModifiedBy>Végh Márton</cp:lastModifiedBy>
  <cp:lastPrinted>2011-10-05T11:59:00Z</cp:lastPrinted>
  <dcterms:modified xsi:type="dcterms:W3CDTF">2014-07-10T10:10:00Z</dcterms:modified>
  <cp:revision>2</cp:revision>
  <dc:subject/>
  <dc:title>10</dc:title>
</cp:coreProperties>
</file>