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0"/>
        <w:gridCol w:w="1630"/>
      </w:tblGrid>
      <w:tr>
        <w:trPr>
          <w:trHeight w:val="18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Tahoma" w:cs="Tahoma" w:ascii="Tahoma" w:hAnsi="Tahoma"/>
                <w:kern w:val="2"/>
                <w:sz w:val="22"/>
                <w:lang w:eastAsia="zxx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  <w:drawing>
                <wp:inline distT="0" distB="0" distL="0" distR="0">
                  <wp:extent cx="542290" cy="5670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>„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  <w:t>Év Kórháza 2010.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ahoma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Magyar Radiográfusok Egyesüle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XIX. Kongresszu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2016. augusztus 25-27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Helyszín: Szolnoki Főiskola-Campu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5000 Szolnok, Tiszaligeti sétány 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val="en-US"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val="en-US" w:eastAsia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1920</wp:posOffset>
                  </wp:positionV>
                  <wp:extent cx="697230" cy="697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hu-HU"/>
        </w:rPr>
        <w:t>Jelentkezési határidő: 2016. 06. 30.</w:t>
      </w:r>
    </w:p>
    <w:p>
      <w:pPr>
        <w:pStyle w:val="Normal"/>
        <w:spacing w:lineRule="auto" w:line="36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Jelentkezési lapot olvashatóan, személyenként kérjük kitölteni, és az alábbi e-mail címre visszaküldeni: </w:t>
      </w:r>
      <w:hyperlink r:id="rId4">
        <w:r>
          <w:rPr>
            <w:rStyle w:val="InternetLink"/>
            <w:sz w:val="22"/>
            <w:szCs w:val="22"/>
            <w:lang w:eastAsia="hu-HU"/>
          </w:rPr>
          <w:t>gyogyito@hetenyikorhaz.hu</w:t>
        </w:r>
      </w:hyperlink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. Személyes adatok</w:t>
      </w:r>
    </w:p>
    <w:p>
      <w:pPr>
        <w:pStyle w:val="Normal"/>
        <w:spacing w:lineRule="auto" w:line="360"/>
        <w:rPr/>
      </w:pPr>
      <w:r>
        <w:rPr>
          <w:lang w:eastAsia="hu-HU"/>
        </w:rPr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Cím: 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Születési hely, idő: …………………………………………………………………………….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Szakképzettség (kártyán szereplő): ……………………………………………………………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Működési nyilvántartási szám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eastAsia="hu-HU"/>
        </w:rPr>
        <w:t>Munkáltató neve: ………………………………………………………………………………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   </w:t>
      </w:r>
      <w:r>
        <w:rPr>
          <w:lang w:eastAsia="hu-HU"/>
        </w:rPr>
        <w:t>osztály/részleg: ………………………………………………………………………………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Munkáltató címe: ………………………………………………………………………………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Telefonszám: ………………………………………………………………………………….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eastAsia="hu-HU"/>
        </w:rPr>
      </w:pPr>
      <w:r>
        <w:rPr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Kérjük e-mail címét a gyors és hatékony együttműködés érdekében feltétlenül adja meg!)</w:t>
      </w:r>
    </w:p>
    <w:p>
      <w:pPr>
        <w:pStyle w:val="Normal"/>
        <w:spacing w:lineRule="auto" w:line="36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A tudományos ülésre előadásokat várunk, az absztraktokat elektronikus úton 2016. 07. 15-ig kérjük beküldeni a </w:t>
      </w:r>
      <w:hyperlink r:id="rId5">
        <w:r>
          <w:rPr>
            <w:rStyle w:val="InternetLink"/>
            <w:lang w:eastAsia="hu-HU"/>
          </w:rPr>
          <w:t>gyogyito@hetenyikorhaz.hu</w:t>
        </w:r>
      </w:hyperlink>
      <w:r>
        <w:rPr>
          <w:lang w:eastAsia="hu-HU"/>
        </w:rPr>
        <w:t xml:space="preserve"> e-mail címre (3. sz. melléklet)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2. Részvételi dí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Össz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Dátum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MRAE tago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(érvényes tagsá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6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08. 25-27.</w:t>
            </w:r>
          </w:p>
        </w:tc>
      </w:tr>
      <w:tr>
        <w:trPr>
          <w:trHeight w:val="7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RAE tagság nélkü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.000 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08. 25-27.</w:t>
            </w:r>
          </w:p>
        </w:tc>
      </w:tr>
    </w:tbl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A részvételi díj tartalmazza a kongresszusi táskát, a programfüzetet, az előadásokon való részvételt és az étkezést, melyről a részletes információk az alábbi táblázatban olvashatók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Dát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Szendvicsebé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bé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sti programmal egybekötött vacs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ávészünet</w:t>
            </w:r>
          </w:p>
        </w:tc>
      </w:tr>
      <w:tr>
        <w:trPr>
          <w:trHeight w:val="6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2016. 08. 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___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ávé, üdítő, pogácsa</w:t>
            </w:r>
          </w:p>
        </w:tc>
      </w:tr>
      <w:tr>
        <w:trPr>
          <w:trHeight w:val="5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2016. 08. 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X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2016. 08. 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___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Kérjük egyéni étrendre vonatkozó kérését jelezze!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</w:t>
      </w:r>
      <w:r>
        <w:rPr>
          <w:lang w:eastAsia="hu-HU"/>
        </w:rPr>
        <w:t>.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3. Számlázási adatok</w:t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>Részvételi díj: ………………………….. Ft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Fizetendő összes költségből szponzor által fizetendő összeg: …………………............ Ft</w:t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 xml:space="preserve">A részvételi díjat a </w:t>
      </w:r>
      <w:r>
        <w:rPr>
          <w:b/>
          <w:lang w:eastAsia="hu-HU"/>
        </w:rPr>
        <w:t>Jász-Nagykun-Szolnok Megyei Hetényi Géza Kórház- Rendelőintézet</w:t>
      </w:r>
      <w:r>
        <w:rPr>
          <w:lang w:eastAsia="hu-HU"/>
        </w:rPr>
        <w:t xml:space="preserve"> bankszámlájára, banki átutalással kérjük kiegyenlíteni: </w:t>
      </w:r>
    </w:p>
    <w:p>
      <w:pPr>
        <w:pStyle w:val="Normal"/>
        <w:spacing w:lineRule="auto" w:line="360"/>
        <w:jc w:val="both"/>
        <w:rPr>
          <w:b/>
          <w:b/>
          <w:lang w:eastAsia="hu-HU"/>
        </w:rPr>
      </w:pPr>
      <w:r>
        <w:rPr>
          <w:b/>
          <w:lang w:eastAsia="hu-HU"/>
        </w:rPr>
        <w:t>Számlaszám: 10045002-00317306              Befizetési határidő: 2016. 07. 31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Az utalás közlemény rovatába feltétlenül szíveskedjen a „Jelentkezési lapon” szereplő nevét és a „MRAE XIX. Kongresszusa” megjegyzést feltüntetni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Költségviselő megnevezése (név, cím), amennyiben nem jelölik meg, úgy a számlázás a befizető nevére, címére történik.: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>Szponzorált részvétel esetén, kérjük a mellékelt „Költségvállaló nyilatkozatot” (1. sz. melléklet) kitölteni és a „Jelentkezési lappal” visszaküldeni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A kiszámlázott és írásban határidőig 2016. 07. 31. le nem mondott szolgáltatások díját a megrendelő akkor is köteles megtéríteni, ha azokat nem vette igénybe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A jelentkező kijelenti, hogy ezen lap kitöltésével és visszaküldésével a fenti feltételeket elfogadja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Dátum ……………………………………            Aláírás: …………………………………….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lang w:eastAsia="hu-HU"/>
        </w:rPr>
        <w:t>A szállás foglalása egyénileg történik a „Szálláslehetőségek”, 2. sz. mellékletben szereplő információk segítségével. Kérjük a foglalásánál – kedvezményes ár – hivatkozzon a konferenciára!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9090</wp:posOffset>
            </wp:positionH>
            <wp:positionV relativeFrom="paragraph">
              <wp:posOffset>-198120</wp:posOffset>
            </wp:positionV>
            <wp:extent cx="697230" cy="697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>1. sz. mellékélet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KÖLTSÉGVÁLLALÓI NYILATKO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lineRule="auto" w:line="360"/>
        <w:rPr>
          <w:b/>
          <w:b/>
          <w:u w:val="single"/>
          <w:lang w:eastAsia="hu-HU"/>
        </w:rPr>
      </w:pPr>
      <w:r>
        <w:rPr>
          <w:lang w:eastAsia="hu-HU"/>
        </w:rPr>
        <w:t xml:space="preserve">A kitöltött nyilatkozatot a Jász-Nagykun-Szolnok Megyei Hetényi Géza Kórház- Rendelőintézet e-mail címére (szkennelve) kérjük elküldeni. E-mail: </w:t>
      </w:r>
      <w:hyperlink r:id="rId7">
        <w:r>
          <w:rPr>
            <w:rStyle w:val="InternetLink"/>
            <w:b/>
            <w:lang w:eastAsia="hu-HU"/>
          </w:rPr>
          <w:t>gyogyito@hetenyikorhaz.hu</w:t>
        </w:r>
      </w:hyperlink>
    </w:p>
    <w:p>
      <w:pPr>
        <w:pStyle w:val="Normal"/>
        <w:spacing w:lineRule="auto" w:line="360"/>
        <w:rPr/>
      </w:pPr>
      <w:r>
        <w:rPr>
          <w:lang w:eastAsia="hu-HU"/>
        </w:rPr>
        <w:t xml:space="preserve">Alulírott ………………………………………….. vállaljuk, hogy ……………………………….. helyett a 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hu-HU"/>
        </w:rPr>
        <w:t>XIX. Magyar Radiográfusok Egyesület Kongresszusa</w:t>
      </w:r>
    </w:p>
    <w:p>
      <w:pPr>
        <w:pStyle w:val="Normal"/>
        <w:spacing w:lineRule="auto" w:line="360"/>
        <w:jc w:val="center"/>
        <w:rPr>
          <w:i/>
          <w:i/>
          <w:lang w:eastAsia="hu-HU"/>
        </w:rPr>
      </w:pPr>
      <w:r>
        <w:rPr>
          <w:i/>
          <w:lang w:eastAsia="hu-HU"/>
        </w:rPr>
        <w:t>(Szolnok, 2016. augusztus 25-27.)</w:t>
      </w:r>
    </w:p>
    <w:p>
      <w:pPr>
        <w:pStyle w:val="Normal"/>
        <w:spacing w:lineRule="auto" w:line="360"/>
        <w:jc w:val="center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spacing w:lineRule="auto" w:line="360"/>
        <w:jc w:val="center"/>
        <w:rPr>
          <w:lang w:eastAsia="hu-HU"/>
        </w:rPr>
      </w:pPr>
      <w:r>
        <w:rPr>
          <w:lang w:eastAsia="hu-HU"/>
        </w:rPr>
        <w:t>felmerülő költségeit ………………………………… Ft összeget</w:t>
      </w:r>
    </w:p>
    <w:p>
      <w:pPr>
        <w:pStyle w:val="Normal"/>
        <w:spacing w:lineRule="auto" w:line="360"/>
        <w:jc w:val="center"/>
        <w:rPr>
          <w:lang w:eastAsia="hu-HU"/>
        </w:rPr>
      </w:pPr>
      <w:r>
        <w:rPr>
          <w:lang w:eastAsia="hu-HU"/>
        </w:rPr>
        <w:t>a Jász-Nagykun-Szolnok Megyei Hetényi Géza Kórház- Rendelőintézet számlája ellenében, a számlán megadott határideig és bankszámlára befizetjük.</w:t>
      </w:r>
    </w:p>
    <w:p>
      <w:pPr>
        <w:pStyle w:val="Normal"/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Kérem, hogy a számlát az alábbi címre állítsák ki: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  <w:t>Vevő neve: ………………………………………………………………………………………..</w:t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  <w:t>Címe: ……………………………………………………………………………………………...</w:t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  <w:t>Adóig. száma: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eastAsia="hu-HU"/>
        </w:rPr>
        <w:t>Bankszámlaszáma: ………………………………………………………………………………..</w:t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  <w:t>Kapcsolattartó: ………………………………………………………………………………........</w:t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  <w:t>Kapcsolattartó elérhetősége: ……………………………………………………………………..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Dátum: ………………………………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ind w:left="4956" w:firstLine="708"/>
        <w:rPr>
          <w:lang w:eastAsia="hu-HU"/>
        </w:rPr>
      </w:pPr>
      <w:r>
        <w:rPr>
          <w:lang w:eastAsia="hu-HU"/>
        </w:rPr>
        <w:t>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>
          <w:lang w:eastAsia="hu-HU"/>
        </w:rPr>
        <w:t xml:space="preserve">        </w:t>
      </w:r>
      <w:r>
        <w:rPr>
          <w:lang w:eastAsia="hu-HU"/>
        </w:rPr>
        <w:t>Cégszerű aláírás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2. sz. melléklet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SZÁLLÁSLEHETŐSÉG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A szállás ügyintézése, foglalása egyénileg történik! Kérjük a foglalásnál hivatkozzon a konferenciára, a kedvezményes árajánlatok csak 2016. augusztus 25 – 2016. augusztus 27. közötti időszakra vonatkoznak.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b/>
          <w:lang w:eastAsia="hu-HU"/>
        </w:rPr>
        <w:t>1. Garden Hotel</w:t>
      </w:r>
      <w:r>
        <w:rPr>
          <w:lang w:eastAsia="hu-HU"/>
        </w:rPr>
        <w:t xml:space="preserve"> (5000 Szolnok, Tiszaligeti sétány)</w:t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Szob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Ft/éjsza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Egyágyas szo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21.900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Kétágyas szo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29.900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Apartm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34.900 Ft</w:t>
            </w:r>
          </w:p>
        </w:tc>
      </w:tr>
    </w:tbl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lang w:eastAsia="hu-HU"/>
        </w:rPr>
        <w:t>A szállás díja tartalmazza az ÁFÁ-t, a svédasztalos reggelit, wellness használatot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Külön fizetendő idegenforgalmi adó 350 Ft/fő/éjszaka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Parkolási díj: 1500 Ft/autó/éjszaka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 xml:space="preserve">Szállodai információ: </w:t>
      </w:r>
      <w:hyperlink r:id="rId8">
        <w:r>
          <w:rPr>
            <w:rStyle w:val="InternetLink"/>
            <w:lang w:eastAsia="hu-HU"/>
          </w:rPr>
          <w:t>www.gardenhotel.hu</w:t>
        </w:r>
      </w:hyperlink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E-mail cím: info@gardenhotel.hu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Telefon: 06-56/520-530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hu-HU"/>
        </w:rPr>
        <w:t>2. Sóház Hotel</w:t>
      </w:r>
      <w:r>
        <w:rPr>
          <w:lang w:eastAsia="hu-HU"/>
        </w:rPr>
        <w:t xml:space="preserve"> (5000 Szolnok, Sóház út 4.)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Szob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Ft/éjsza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1 ágyas szo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12.500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2 ágyas szo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15.000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1 ágyas lakosztá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hu-HU"/>
              </w:rPr>
              <w:t>13.500 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2 ágyas lakosztá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hu-HU"/>
              </w:rPr>
            </w:pPr>
            <w:r>
              <w:rPr>
                <w:lang w:eastAsia="hu-HU"/>
              </w:rPr>
              <w:t>17.000 Ft</w:t>
            </w:r>
          </w:p>
        </w:tc>
      </w:tr>
    </w:tbl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szállás díja tartalmazza az ÁFÁ-t, a büfé reggelit, internethasználatot, zárt parkoló és teniszpálya használatát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Külön fizetendő idegenforgalmi adó 350 Ft/fő/éjszaka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 xml:space="preserve">Szállodai információ: </w:t>
      </w:r>
      <w:hyperlink r:id="rId9">
        <w:r>
          <w:rPr>
            <w:rStyle w:val="InternetLink"/>
            <w:lang w:eastAsia="hu-HU"/>
          </w:rPr>
          <w:t>www.sohazhotel.hu</w:t>
        </w:r>
      </w:hyperlink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 xml:space="preserve">E-mail cím: </w:t>
      </w:r>
      <w:hyperlink r:id="rId10">
        <w:r>
          <w:rPr>
            <w:rStyle w:val="InternetLink"/>
            <w:lang w:eastAsia="hu-HU"/>
          </w:rPr>
          <w:t>info@sohazhotel.hu</w:t>
        </w:r>
      </w:hyperlink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  <w:t>Telefon: 06-56/516-560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hu-HU"/>
        </w:rPr>
        <w:t>3. Hotel Tisza</w:t>
      </w:r>
      <w:r>
        <w:rPr>
          <w:lang w:eastAsia="hu-HU"/>
        </w:rPr>
        <w:t xml:space="preserve"> (5000 Szolnok, Verseghy park 1.)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A szállás díja: 13.950 Ft/fő/éjszaka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Külön fizetendő idegenforgalmi adó 350 Ft/fő/éjszaka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Reggeli: 1000 Ft/fő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Szállodai információ: </w:t>
      </w:r>
      <w:hyperlink r:id="rId11">
        <w:r>
          <w:rPr>
            <w:rStyle w:val="InternetLink"/>
            <w:lang w:eastAsia="hu-HU"/>
          </w:rPr>
          <w:t>www.hoteltisza.hu</w:t>
        </w:r>
      </w:hyperlink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E-mail: </w:t>
      </w:r>
      <w:hyperlink r:id="rId12">
        <w:r>
          <w:rPr>
            <w:rStyle w:val="InternetLink"/>
            <w:lang w:eastAsia="hu-HU"/>
          </w:rPr>
          <w:t>iroda@hoteltisza.hu</w:t>
        </w:r>
      </w:hyperlink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Telefon: 06-56/371-582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b/>
          <w:lang w:eastAsia="hu-HU"/>
        </w:rPr>
        <w:t>4. ÁÉV Diákotthon Kollégium</w:t>
      </w:r>
      <w:r>
        <w:rPr>
          <w:lang w:eastAsia="hu-HU"/>
        </w:rPr>
        <w:t xml:space="preserve"> (5000 Szolnok, Mártírok útja 08.)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A szállás díja: 5.000 Ft/fő/éj 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(+ 1.500 Ft/fő/éj felár, amennyiben a vendég ragaszkodik az egyedüli elhelyezéshez a kétágyas szobában)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Külön fizetendő idegenforgalmi adó 350 Ft/fő/éjszaka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A szállásdíjat érkezéskor a portán, készpénzben kell megfizetni nyugta ellenében!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A szállásdíj reggelit nem tartalmaz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Törölköző nem biztosított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A szobákat érkezés napján 14.00 órától lehet elfoglalni és távozás napján 10.00 óráig kell elhagyni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Kapcsolattartó: Bodnár Mária 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Telefon: +36-20/933-2613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Szállásfoglalás az alábbi e-mail címen: </w:t>
      </w:r>
      <w:hyperlink r:id="rId13">
        <w:r>
          <w:rPr>
            <w:rStyle w:val="InternetLink"/>
            <w:lang w:eastAsia="hu-HU"/>
          </w:rPr>
          <w:t>bmaria26@citromail.hu</w:t>
        </w:r>
      </w:hyperlink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b/>
          <w:lang w:eastAsia="hu-HU"/>
        </w:rPr>
        <w:t>5. Liget Hotel</w:t>
      </w:r>
      <w:r>
        <w:rPr>
          <w:lang w:eastAsia="hu-HU"/>
        </w:rPr>
        <w:t xml:space="preserve"> (5000 Szolnok, Tiszaliget stny. 1.)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A szállás díja: 7000 Ft/fő/éj reggelivel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Külön fizetendő idegenforgalmi adó 350 Ft/fő/éjszaka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Szállodai információ: </w:t>
      </w:r>
      <w:hyperlink r:id="rId14">
        <w:r>
          <w:rPr>
            <w:rStyle w:val="InternetLink"/>
            <w:lang w:eastAsia="hu-HU"/>
          </w:rPr>
          <w:t>www.tiszaligetkft.hu</w:t>
        </w:r>
      </w:hyperlink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Telefon: +36-56/515-043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 xml:space="preserve">E-mail: </w:t>
      </w:r>
      <w:hyperlink r:id="rId15">
        <w:r>
          <w:rPr>
            <w:rStyle w:val="InternetLink"/>
            <w:lang w:eastAsia="hu-HU"/>
          </w:rPr>
          <w:t>ligethotel@szolf.hu</w:t>
        </w:r>
      </w:hyperlink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3. sz. melléklet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0"/>
        <w:gridCol w:w="1630"/>
      </w:tblGrid>
      <w:tr>
        <w:trPr>
          <w:trHeight w:val="18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Tahoma" w:cs="Tahoma" w:ascii="Tahoma" w:hAnsi="Tahoma"/>
                <w:kern w:val="2"/>
                <w:sz w:val="22"/>
                <w:lang w:eastAsia="zxx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  <w:drawing>
                <wp:inline distT="0" distB="0" distL="0" distR="0">
                  <wp:extent cx="542290" cy="5670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>„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  <w:t>Év Kórháza 2010.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ahoma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Magyar Radiográfusok Egyesüle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XIX. Kongresszu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2016. augusztus 25-27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Helyszín: Szolnoki Főiskola-Campu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5000 Szolnok, Tiszaligeti sétány 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val="en-US"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val="en-US" w:eastAsia="zx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1920</wp:posOffset>
                  </wp:positionV>
                  <wp:extent cx="697230" cy="6972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</w:tc>
      </w:tr>
    </w:tbl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hu-HU"/>
        </w:rPr>
        <w:t>ELŐADÁS BEJELENTŐ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Beadási határidő: 2016. 07. 15.</w:t>
      </w:r>
    </w:p>
    <w:p>
      <w:pPr>
        <w:pStyle w:val="Normal"/>
        <w:spacing w:lineRule="auto" w:line="360"/>
        <w:jc w:val="center"/>
        <w:rPr>
          <w:lang w:eastAsia="hu-HU"/>
        </w:rPr>
      </w:pPr>
      <w:r>
        <w:rPr>
          <w:lang w:eastAsia="hu-HU"/>
        </w:rPr>
        <w:t>Az előadás időtartama: 10 perc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bejelentőlapot pontosan kitöltve, elektronikus formában a következő címre kérjük visszaküldeni: </w:t>
      </w:r>
    </w:p>
    <w:p>
      <w:pPr>
        <w:pStyle w:val="Normal"/>
        <w:jc w:val="center"/>
        <w:rPr>
          <w:b/>
          <w:b/>
          <w:u w:val="single"/>
          <w:lang w:eastAsia="hu-HU"/>
        </w:rPr>
      </w:pPr>
      <w:hyperlink r:id="rId18">
        <w:r>
          <w:rPr>
            <w:rStyle w:val="InternetLink"/>
            <w:b/>
            <w:lang w:eastAsia="hu-HU"/>
          </w:rPr>
          <w:t>gyogyito@hetenyikorhaz.hu</w:t>
        </w:r>
      </w:hyperlink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lőadás címe:</w:t>
            </w:r>
          </w:p>
        </w:tc>
      </w:tr>
      <w:tr>
        <w:trPr>
          <w:trHeight w:val="5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lőadó/Szerző neve:</w:t>
            </w:r>
          </w:p>
        </w:tc>
      </w:tr>
      <w:tr>
        <w:trPr>
          <w:trHeight w:val="5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hel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kör:</w:t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akképesíté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Nyilvántartási szám: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f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-mail:</w:t>
            </w:r>
          </w:p>
        </w:tc>
      </w:tr>
      <w:tr>
        <w:trPr>
          <w:trHeight w:val="52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u-HU"/>
              </w:rPr>
              <w:t>Az előadás rövid összefoglalása: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4. sz. mellékle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0"/>
        <w:gridCol w:w="1630"/>
      </w:tblGrid>
      <w:tr>
        <w:trPr>
          <w:trHeight w:val="18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Tahoma" w:cs="Tahoma" w:ascii="Tahoma" w:hAnsi="Tahoma"/>
                <w:kern w:val="2"/>
                <w:sz w:val="22"/>
                <w:lang w:eastAsia="zxx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  <w:drawing>
                <wp:inline distT="0" distB="0" distL="0" distR="0">
                  <wp:extent cx="542290" cy="5670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>„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  <w:t>Év Kórháza 2010.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ahoma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Magyar Radiográfusok Egyesüle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Cs/>
                <w:sz w:val="22"/>
                <w:szCs w:val="22"/>
              </w:rPr>
              <w:t>XIX. Kongresszu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2016. augusztus 25-27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iCs/>
                <w:sz w:val="20"/>
                <w:szCs w:val="32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Helyszín: Szolnoki Főiskola-Campu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cs="Tahoma" w:ascii="Bookman Old Style" w:hAnsi="Bookman Old Style"/>
                <w:iCs/>
                <w:sz w:val="20"/>
                <w:szCs w:val="32"/>
              </w:rPr>
              <w:t>5000 Szolnok, Tiszaligeti sétány 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val="en-US"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val="en-US" w:eastAsia="zxx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1920</wp:posOffset>
                  </wp:positionV>
                  <wp:extent cx="697230" cy="6972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Lucida Sans Unicode" w:cs="Tahoma"/>
                <w:kern w:val="2"/>
                <w:sz w:val="22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lang w:eastAsia="zxx"/>
              </w:rPr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48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SZERZŐI NYILATKOZAT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  <w:t>Alulírott(ak): ……………………………………………………….. mint a Magyar Radiográfusok Egyesülete XIX. Kongresszusára</w:t>
      </w:r>
    </w:p>
    <w:p>
      <w:pPr>
        <w:pStyle w:val="Normal"/>
        <w:spacing w:lineRule="auto" w:line="480"/>
        <w:jc w:val="both"/>
        <w:rPr/>
      </w:pPr>
      <w:r>
        <w:rPr>
          <w:lang w:eastAsia="hu-HU"/>
        </w:rPr>
        <w:tab/>
        <w:t>…………..………..……………………………………………………… (előadás címe)</w:t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  <w:t>címmel benyújtott absztrakt szerzője/társszerzői kijelentjük, hogy annak kizárólagos szerzői vagyunk, amely saját eredeti szellemi alkotásunkat foglalja össze.</w:t>
      </w:r>
    </w:p>
    <w:p>
      <w:pPr>
        <w:pStyle w:val="Normal"/>
        <w:spacing w:lineRule="auto" w:line="480"/>
        <w:jc w:val="both"/>
        <w:rPr/>
      </w:pPr>
      <w:r>
        <w:rPr>
          <w:lang w:eastAsia="hu-HU"/>
        </w:rPr>
        <w:t>Jelen nyilatkozatunkkal hozzájárulunk ahhoz, hogy az összefoglaló a Magyar Radiográfusok Egyesülete XIX. Kongresszusa alkalmából megjelenő absztraktkötetben szerepeljen.</w:t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  <w:t>Dátum: 2016. ………………………........</w:t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eastAsia="hu-HU"/>
              </w:rPr>
            </w:pPr>
            <w:r>
              <w:rPr>
                <w:lang w:eastAsia="hu-HU"/>
              </w:rPr>
              <w:t>Első szerző nev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hu-HU"/>
              </w:rPr>
              <w:t>Társszerző/k nev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eastAsia="hu-HU"/>
              </w:rPr>
            </w:pPr>
            <w:r>
              <w:rPr>
                <w:lang w:eastAsia="hu-HU"/>
              </w:rPr>
              <w:t>Szerző e-mail címe:</w:t>
            </w:r>
          </w:p>
        </w:tc>
      </w:tr>
    </w:tbl>
    <w:p>
      <w:pPr>
        <w:pStyle w:val="Normal"/>
        <w:spacing w:lineRule="auto" w:line="480"/>
        <w:jc w:val="both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570" w:right="0" w:hanging="570"/>
      <w:jc w:val="both"/>
    </w:pPr>
    <w:rPr/>
  </w:style>
  <w:style w:type="paragraph" w:styleId="Szvegtrzsbehzssal21">
    <w:name w:val="Szövegtörzs behúzással 21"/>
    <w:basedOn w:val="Normal"/>
    <w:qFormat/>
    <w:pPr>
      <w:ind w:left="399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yogyito@hetenyikorhaz.hu" TargetMode="External"/><Relationship Id="rId5" Type="http://schemas.openxmlformats.org/officeDocument/2006/relationships/hyperlink" Target="mailto:gyogyito@hetenyikorhaz.h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yogyito@hetenyikorhaz.hu" TargetMode="External"/><Relationship Id="rId8" Type="http://schemas.openxmlformats.org/officeDocument/2006/relationships/hyperlink" Target="http://www.gardenhotel.hu/" TargetMode="External"/><Relationship Id="rId9" Type="http://schemas.openxmlformats.org/officeDocument/2006/relationships/hyperlink" Target="http://www.sohazhotel.hu/" TargetMode="External"/><Relationship Id="rId10" Type="http://schemas.openxmlformats.org/officeDocument/2006/relationships/hyperlink" Target="mailto:info@sohazhotel.hu" TargetMode="External"/><Relationship Id="rId11" Type="http://schemas.openxmlformats.org/officeDocument/2006/relationships/hyperlink" Target="http://www.hoteltisza.hu/" TargetMode="External"/><Relationship Id="rId12" Type="http://schemas.openxmlformats.org/officeDocument/2006/relationships/hyperlink" Target="mailto:iroda@hoteltisza.hu" TargetMode="External"/><Relationship Id="rId13" Type="http://schemas.openxmlformats.org/officeDocument/2006/relationships/hyperlink" Target="mailto:bmaria26@citromail.hu" TargetMode="External"/><Relationship Id="rId14" Type="http://schemas.openxmlformats.org/officeDocument/2006/relationships/hyperlink" Target="http://www.tiszaligetkft.hu/" TargetMode="External"/><Relationship Id="rId15" Type="http://schemas.openxmlformats.org/officeDocument/2006/relationships/hyperlink" Target="mailto:ligethotel@szolf.hu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mailto:gyogyito@hetenyikorhaz.hu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user</dc:creator>
  <dc:description/>
  <cp:keywords/>
  <dc:language>en-US</dc:language>
  <cp:lastModifiedBy>EFI</cp:lastModifiedBy>
  <cp:lastPrinted>2015-10-05T09:19:00Z</cp:lastPrinted>
  <dcterms:modified xsi:type="dcterms:W3CDTF">2016-06-15T08:00:00Z</dcterms:modified>
  <cp:revision>59</cp:revision>
  <dc:subject/>
  <dc:title>        </dc:title>
</cp:coreProperties>
</file>