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ulírott ………………………………………………………. hozzájárulok ahhoz, hogy a MRAE által alapított dr Háray Alfrédné Emlékdíj adományozását előkészítő eljárásban az emlékdíj odaítélését elbíráló bizottság személyes és lakcím adataimat, valamint az adományozásra irányuló javaslat megalapozásához szükséges adataimat nyilvántart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t: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......................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 jelölt aláírása</w: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79980" cy="2023745"/>
          <wp:effectExtent l="0" t="0" r="0" b="0"/>
          <wp:wrapNone/>
          <wp:docPr id="1" name="WordPictureWatermark6893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30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2:00Z</dcterms:created>
  <dc:creator>MRAE</dc:creator>
  <dc:description/>
  <dc:language>en-US</dc:language>
  <cp:lastModifiedBy>Molnár Judit</cp:lastModifiedBy>
  <dcterms:modified xsi:type="dcterms:W3CDTF">2014-07-24T09:22:00Z</dcterms:modified>
  <cp:revision>2</cp:revision>
  <dc:subject/>
  <dc:title/>
</cp:coreProperties>
</file>